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color w:val="0000FF"/>
          <w:sz w:val="2"/>
          <w:szCs w:val="26"/>
          <w:lang w:val="nl-NL" w:eastAsia="en-US"/>
        </w:rPr>
      </w:pPr>
      <w:r>
        <w:rPr>
          <w:rFonts w:cs="Times New Roman" w:ascii="Times New Roman" w:hAnsi="Times New Roman"/>
          <w:color w:val="0000FF"/>
          <w:sz w:val="2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3245</wp:posOffset>
                </wp:positionH>
                <wp:positionV relativeFrom="paragraph">
                  <wp:posOffset>-417830</wp:posOffset>
                </wp:positionV>
                <wp:extent cx="179578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156/2013/TT-BTC ngày 6/11/2013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54.7pt;mso-wrap-distance-left:9.05pt;mso-wrap-distance-right:9.05pt;mso-wrap-distance-top:0pt;mso-wrap-distance-bottom:0pt;margin-top:-32.9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156/2013/TT-BTC ngày 6/11/2013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86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CƠ QUAN THUẾ RA QUYẾT ĐỊNH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2385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5.5pt" to="208.1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620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9.15pt" to="79.4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: ....../QĐ-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cy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..........., ngày........tháng..........nă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QUYẾT ĐỊNH 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ề việc gia hạn thời hạn kiểm tra (hoặc thanh tra) tại 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8826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95pt" to="280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HỨC DANH THỦ TRƯỞNG CƠ QUAN THUẾ RA 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FF"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nl-NL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Căn cứ Luật Quản lý thuế,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uật sửa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ổi bổ sung một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của Luật quản lý thuế và các văn bản hướng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dẫn thi hành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ăn cứ Quyết định số ...../QĐ-..... ngày ....tháng......năm.... của ..................... .................qu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ăn cứ Quyết định số ......./QĐ-...... ngày ....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háng......năm.... </w:t>
      </w:r>
      <w:r>
        <w:rPr>
          <w:rFonts w:cs="Times New Roman" w:ascii="Times New Roman" w:hAnsi="Times New Roman"/>
          <w:sz w:val="28"/>
          <w:szCs w:val="28"/>
          <w:lang w:val="nl-NL"/>
        </w:rPr>
        <w:t>của .................. về việc kiểm tra (hoặc thanh tra) thuế tại ........(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ên người nộp thuế</w:t>
      </w:r>
      <w:r>
        <w:rPr>
          <w:rFonts w:cs="Times New Roman" w:ascii="Times New Roman" w:hAnsi="Times New Roman"/>
          <w:sz w:val="28"/>
          <w:szCs w:val="28"/>
          <w:lang w:val="nl-NL"/>
        </w:rPr>
        <w:t>)....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ét đề nghị của Trưởng đoàn kiểm tra (hoặc thanh tra) thuế; 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ẾT ĐỊNH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nl-NL"/>
        </w:rPr>
        <w:t>Gia hạn thời hạn kiểm tra (hoặc thanh tra) thuế của Đoàn kiểm tra (hoặc thanh tra) theo Quyết định số....../QĐ-.....ngày…tháng...năm..... của…………......................................về việc kiểm tra (hoặc thanh tra) thuế tại .....(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ên người nộp thuế</w:t>
      </w:r>
      <w:r>
        <w:rPr>
          <w:rFonts w:cs="Times New Roman" w:ascii="Times New Roman" w:hAnsi="Times New Roman"/>
          <w:sz w:val="28"/>
          <w:szCs w:val="28"/>
          <w:lang w:val="nl-NL"/>
        </w:rPr>
        <w:t>)........., mã số thuế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TextBodyIndent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>Thời gian gia hạn là…. ngày kể từ ngày...../...../….đến ngày......./...../...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Quyết định này có hiệu lực kể từ ngày ký. Ông/bà/tổ chức được kiểm tra (thanh tra) có tên tại Điều 1 và Đoàn kiểm tra </w:t>
      </w:r>
      <w:r>
        <w:rPr>
          <w:rFonts w:cs="Times New Roman" w:ascii="Times New Roman" w:hAnsi="Times New Roman"/>
          <w:szCs w:val="28"/>
          <w:lang w:val="nl-NL"/>
        </w:rPr>
        <w:t>(hoặc thanh tra)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hịu trách nhiệm thi hành Quyết định này./.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Nh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iều 2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...............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, Bộ phận kiểm tra (thanh tra)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HỦ TRƯỞNG CƠ QUAN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Ký, ghi rõ họ tên, đóng dấu)</w:t>
            </w:r>
          </w:p>
        </w:tc>
      </w:tr>
    </w:tbl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;Courier New" w:hAnsi=".VnTimeH;Courier New" w:cs=".VnTimeH;Courier New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Char">
    <w:name w:val="Body Text 3 Char Char"/>
    <w:qFormat/>
    <w:rPr>
      <w:rFonts w:ascii=".VnTime;Courier New" w:hAnsi=".VnTime;Courier New" w:cs=".VnTime;Courier New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CharChar">
    <w:name w:val="Body Text 3 Char Char Char"/>
    <w:qFormat/>
    <w:rPr>
      <w:rFonts w:ascii=".VnTime;Courier New" w:hAnsi=".VnTime;Courier New" w:cs=".VnTime;Courier New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0:00Z</dcterms:created>
  <dc:creator>Le Quang Thai</dc:creator>
  <dc:description/>
  <cp:keywords/>
  <dc:language>en-US</dc:language>
  <cp:lastModifiedBy>ThoTT</cp:lastModifiedBy>
  <cp:lastPrinted>2013-11-20T13:54:00Z</cp:lastPrinted>
  <dcterms:modified xsi:type="dcterms:W3CDTF">2019-04-23T08:00:00Z</dcterms:modified>
  <cp:revision>2</cp:revision>
  <dc:subject/>
  <dc:title>www.luatvietnam.vn</dc:title>
</cp:coreProperties>
</file>